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Филология, әдебиеттау және  әлем тілдері  факультеті</w:t>
      </w:r>
    </w:p>
    <w:p>
      <w:pPr>
        <w:pStyle w:val="Heading6"/>
        <w:rPr>
          <w:bCs w:val="false"/>
        </w:rPr>
      </w:pPr>
      <w:r>
        <w:rPr>
          <w:rFonts w:eastAsia="Arial Unicode MS"/>
          <w:bCs w:val="false"/>
        </w:rPr>
        <w:t>Жалпы тіл білімі және шетел филологиясы кафедрасы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kk-KZ"/>
        </w:rPr>
        <w:t>СИЛЛАБУС  (SYLLABUS)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right"/>
        <w:rPr>
          <w:szCs w:val="24"/>
          <w:lang w:val="kk-KZ"/>
        </w:rPr>
      </w:pPr>
      <w:r>
        <w:rPr>
          <w:rFonts w:eastAsia="Kz Times New Roman;Times New Roman"/>
          <w:lang w:val="kk-KZ"/>
        </w:rPr>
        <w:t xml:space="preserve">                                                        </w:t>
      </w:r>
      <w:r>
        <w:rPr>
          <w:lang w:val="kk-KZ"/>
        </w:rPr>
        <w:t>Бекітілді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>Факультеттің Ғылыми кеңесінде</w:t>
      </w:r>
      <w:r>
        <w:rPr>
          <w:b/>
          <w:sz w:val="22"/>
          <w:szCs w:val="22"/>
          <w:lang w:val="kk-KZ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«   » қыркүйек  20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kk-KZ"/>
        </w:rPr>
        <w:t xml:space="preserve"> ж.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№    </w:t>
      </w:r>
      <w:r>
        <w:rPr>
          <w:b/>
          <w:sz w:val="22"/>
          <w:szCs w:val="22"/>
          <w:lang w:val="kk-KZ"/>
        </w:rPr>
        <w:t>хаттамасыме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 xml:space="preserve">Факультет деканы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Cs w:val="24"/>
          <w:lang w:val="kk-KZ"/>
        </w:rPr>
      </w:pPr>
      <w:r>
        <w:rPr>
          <w:rFonts w:eastAsia="Kz Times New Roman;Times New Roman"/>
          <w:b w:val="false"/>
          <w:sz w:val="22"/>
          <w:szCs w:val="22"/>
          <w:lang w:val="kk-KZ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  <w:lang w:val="kk-KZ"/>
        </w:rPr>
        <w:t xml:space="preserve">__________ </w:t>
      </w:r>
      <w:r>
        <w:rPr>
          <w:sz w:val="22"/>
          <w:szCs w:val="22"/>
          <w:lang w:val="kk-KZ"/>
        </w:rPr>
        <w:t>Г</w:t>
      </w:r>
      <w:r>
        <w:rPr>
          <w:b w:val="false"/>
          <w:sz w:val="22"/>
          <w:szCs w:val="22"/>
          <w:lang w:val="kk-KZ"/>
        </w:rPr>
        <w:t>.</w:t>
      </w:r>
      <w:r>
        <w:rPr>
          <w:sz w:val="22"/>
          <w:szCs w:val="22"/>
          <w:lang w:val="kk-KZ"/>
        </w:rPr>
        <w:t>Қ.Қазбек</w:t>
      </w:r>
    </w:p>
    <w:p>
      <w:pPr>
        <w:pStyle w:val="Heading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6"/>
        <w:jc w:val="left"/>
        <w:rPr/>
      </w:pPr>
      <w:r>
        <w:rPr/>
        <w:t>1. Пән:</w:t>
      </w:r>
      <w:r>
        <w:rPr>
          <w:b w:val="false"/>
          <w:bCs w:val="false"/>
        </w:rPr>
        <w:t xml:space="preserve"> Базалық шет тілі  (ағылшын)  050119 – “Шет тілі:екі шет тілі ” мамандығының 2-курс    </w:t>
      </w:r>
    </w:p>
    <w:p>
      <w:pPr>
        <w:pStyle w:val="Heading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2. Оқу түрі                               </w:t>
      </w:r>
      <w:r>
        <w:rPr>
          <w:b w:val="false"/>
          <w:bCs/>
          <w:szCs w:val="24"/>
          <w:lang w:val="kk-KZ"/>
        </w:rPr>
        <w:t xml:space="preserve"> күндізгі</w:t>
      </w:r>
    </w:p>
    <w:p>
      <w:pPr>
        <w:pStyle w:val="Heading"/>
        <w:jc w:val="both"/>
        <w:rPr/>
      </w:pPr>
      <w:r>
        <w:rPr>
          <w:szCs w:val="24"/>
          <w:lang w:val="kk-KZ"/>
        </w:rPr>
        <w:t>3. Несие мен сағат саны:</w:t>
      </w:r>
      <w:r>
        <w:rPr>
          <w:b w:val="false"/>
          <w:szCs w:val="24"/>
          <w:lang w:val="kk-KZ"/>
        </w:rPr>
        <w:t xml:space="preserve">        </w:t>
      </w:r>
      <w:r>
        <w:rPr>
          <w:bCs/>
          <w:szCs w:val="24"/>
          <w:lang w:val="kk-KZ"/>
        </w:rPr>
        <w:t xml:space="preserve">5  </w:t>
      </w:r>
      <w:r>
        <w:rPr>
          <w:b w:val="false"/>
          <w:szCs w:val="24"/>
          <w:lang w:val="kk-KZ"/>
        </w:rPr>
        <w:t xml:space="preserve"> (1 семестр:Прак.сағат -75;  СМӨЖ</w:t>
        <w:tab/>
        <w:t xml:space="preserve"> -75; </w:t>
      </w:r>
      <w:r>
        <w:rPr>
          <w:b w:val="false"/>
          <w:bCs/>
          <w:szCs w:val="24"/>
          <w:lang w:val="kk-KZ"/>
        </w:rPr>
        <w:t>СӨЖ -75) АБ-3</w:t>
      </w:r>
    </w:p>
    <w:p>
      <w:pPr>
        <w:pStyle w:val="Heading"/>
        <w:jc w:val="both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ab/>
        <w:t xml:space="preserve">                                              (</w:t>
      </w:r>
      <w:r>
        <w:rPr>
          <w:b w:val="false"/>
          <w:szCs w:val="24"/>
        </w:rPr>
        <w:t>2</w:t>
      </w:r>
      <w:r>
        <w:rPr>
          <w:b w:val="false"/>
          <w:szCs w:val="24"/>
          <w:lang w:val="kk-KZ"/>
        </w:rPr>
        <w:t xml:space="preserve"> семестр:Прак.сағат -75;  СМӨЖ- 75; </w:t>
      </w:r>
      <w:r>
        <w:rPr>
          <w:b w:val="false"/>
          <w:bCs/>
          <w:szCs w:val="24"/>
          <w:lang w:val="kk-KZ"/>
        </w:rPr>
        <w:t>СӨЖ -75) АБ- 3</w:t>
      </w:r>
    </w:p>
    <w:p>
      <w:pPr>
        <w:pStyle w:val="Normal"/>
        <w:jc w:val="both"/>
        <w:rPr/>
      </w:pPr>
      <w:r>
        <w:rPr>
          <w:b/>
          <w:bCs/>
          <w:lang w:val="kk-KZ"/>
        </w:rPr>
        <w:t>4. Оқытушы туралы мәлімет: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аға оқытушы Қоңырбекова Т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О  </w:t>
      </w:r>
      <w:r>
        <w:rPr>
          <w:lang w:val="kk-KZ"/>
        </w:rPr>
        <w:t>2002 жылдан ҚазҰУ-дың филология факультетінің шетел  филологиясы кафедрасының аға оқытушысы. Бакалавриат және магистратура бөлімінде практикалық сабақтар жүргізеді.</w:t>
      </w:r>
    </w:p>
    <w:p>
      <w:pPr>
        <w:pStyle w:val="TextBody"/>
        <w:jc w:val="both"/>
        <w:rPr/>
      </w:pPr>
      <w:r>
        <w:rPr>
          <w:i w:val="false"/>
          <w:iCs/>
          <w:sz w:val="24"/>
          <w:szCs w:val="24"/>
          <w:u w:val="none"/>
          <w:lang w:val="kk-KZ"/>
        </w:rPr>
        <w:t xml:space="preserve"> </w:t>
      </w:r>
      <w:r>
        <w:rPr>
          <w:b/>
          <w:bCs/>
          <w:i w:val="false"/>
          <w:iCs/>
          <w:sz w:val="24"/>
          <w:szCs w:val="24"/>
          <w:u w:val="none"/>
          <w:lang w:val="kk-KZ"/>
        </w:rPr>
        <w:t>5. Жұмыс орны:</w:t>
      </w:r>
      <w:r>
        <w:rPr>
          <w:i w:val="false"/>
          <w:iCs/>
          <w:sz w:val="24"/>
          <w:szCs w:val="24"/>
          <w:u w:val="none"/>
          <w:lang w:val="kk-KZ"/>
        </w:rPr>
        <w:t xml:space="preserve"> Филология факультеті, шетел филологиясы кафедрасы, әл-Фараби даңғылы 71, НОК 2;  Бөлме 304 ;  Тел.: 472947 ( аб.12 - 70)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6. Курс туралы  қысқаша мәлімет. Мақсат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– студенттерді шет тілінде коммуникативті  қарым-қатынас жасауға жәен кәсіби жеңілдетілген мәтіндерді терең игеруге одан әрі дайындау. Ұлт-аралық қарым-қатынас өрісін кеңейту пәнді  оқытудағы тәсілді  қамтамасыз етеді.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урстың міндеті: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әр түрлі коммуникативті қарым-қатынас төңірегінде ауызша және жазбаша сөйлеу шеберлігін  шығармашылық тұрғыда  игеру қабілетін дамыту;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Өзге тілдегі мәтінді оқу үлгісін дамыту, игеру және оны  ұғыну;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Грамматикалық оралымдарды қолдану және шақ  формаларын пайдалану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7.Пәнді  игеру алдындағы білім (пререквизит)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Жоғары оқу орынында ағылшын тілінен алғашқы алған білімін жалғастыру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Пәнді  игергеннен кейінгі білім (постреквизит)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Ағылшын тілінің С1, С2 деңгейлерінде оқып алынған білімді одан  әрі тереңдету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8.Пәннің тақырыптық мазмұны: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.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kk-KZ"/>
        </w:rPr>
        <w:t xml:space="preserve"> CЕМЕСТР </w:t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>Практикалық сабақтардың мазм</w:t>
      </w:r>
      <w:r>
        <w:rPr>
          <w:b/>
          <w:bCs/>
          <w:lang w:val="kk-KZ"/>
        </w:rPr>
        <w:t>ұн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685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xical mater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1. Choosing a Career</w:t>
            </w:r>
          </w:p>
        </w:tc>
      </w:tr>
      <w:tr>
        <w:trPr>
          <w:trHeight w:val="2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en-US"/>
              </w:rPr>
              <w:t xml:space="preserve">Arakin. Text “Ann meets her class “p. 10-1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Difficulties awaiting a young teache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Choosing a career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xt B. Choosing is not so easy as it looks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rammar revision. Present, Past and Future Simple and Continuous. Active and Passiv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Reasons for children’s being unmanageable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Teaching is the most vital job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.C #1. Vocabulary-Grammar T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esent, Past, Future Perfec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2. Illnesses and their Treatment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ext ’’A Day’s wait’’ by   E.Hemingway.p.p.45-4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’’Illnesses and their treatment’’. Text A’’A Victim to one hundred and seven fatal maladies’’ by J.K.Jer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fect Continuous tense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At the Dentist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 “A Visit to the doctor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Medical service in Great Britain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dividual Work. Individual Reading.20 pages. Form of control-report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.C #2. Vocabulary-Grammar T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nditional I &amp; Conditional II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ime clauses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3. City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.D.Arakin.U.3. Text’’ Introducing London’’, p.85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rakin: Text “Some more glimpses of London”, p. 101-10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“ Glimpses of Almaty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direct General  Questions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direct Special Questi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Subjunctive Moo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 “Holidays in Great Britain’’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  “Holidays in Kazakhstan’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nditional  0, 1, 2, 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quence of tenses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4. Meal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rakin: text “An Englishman’s meals”, p. 137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rakin: texts “At table”, p. 139-140; “In the dining-hall”, p. 14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: My favourite national dis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dividual Work. Individual Reading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.C # 3. Grammar-Vocabulary T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rammar revision</w:t>
            </w:r>
          </w:p>
        </w:tc>
      </w:tr>
      <w:tr>
        <w:trPr>
          <w:trHeight w:val="2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.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kk-KZ"/>
        </w:rPr>
        <w:t xml:space="preserve">CЕМЕСТР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lang w:val="kk-KZ"/>
        </w:rPr>
        <w:t>Практикалық сабақтардың мазм</w:t>
      </w:r>
      <w:r>
        <w:rPr>
          <w:b/>
          <w:bCs/>
        </w:rPr>
        <w:t>ұн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en-US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тақырыптар бойынша сағат саны</w:t>
      </w:r>
    </w:p>
    <w:p>
      <w:pPr>
        <w:pStyle w:val="Normal"/>
        <w:ind w:firstLine="720"/>
        <w:jc w:val="center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686"/>
        <w:gridCol w:w="4110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xical materi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</w:t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5.  Educa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.D.Arakin. Vocabulary notes and speech patterns to Text A “Freshman’s Experience”, 160-1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dal Verb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Higher Education and Teacher Training in Great Brita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The Oxford University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akin, U. 5, text C “How to get a degree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The Kazakh National State University named after al-Farabi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al Verb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n-Finite Forms of the Verbs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Infinitiv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Higher Education in Kazakhsta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C # 1. Grammar-Vocabulary 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Subjec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For-phrases” With Infinitives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6. Sport and games</w:t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ext “A Friend in Need” by S.Maugh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irst Participl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What Makes All People Ki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Sports in Great Britai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.C # 2. Grammar-Vocabulary 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Object with the First Particip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inative Absolute Construction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7. Geography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“The British Isles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. 232-23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Similarities &amp; Differences Between the Four Countries in UK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le 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pic “Climate in Great Britain”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Climate in Kazakhst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akin, u. 7, text “Industrial and agricultural districts in Great Britain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nctions of Participle 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nitive &amp; Participle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ule 8. Traveling </w:t>
            </w:r>
          </w:p>
        </w:tc>
      </w:tr>
      <w:tr>
        <w:trPr>
          <w:trHeight w:val="1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.D.Arakin U8. Text “Seeing people off”, pp.270-273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akin, u. 8. Text “Different means of traveling”, p. 286-28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s: “What attracts people in the idea of traveling?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ba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Geru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quence of tenses and reported speech - revision</w:t>
            </w:r>
          </w:p>
        </w:tc>
      </w:tr>
      <w:tr>
        <w:trPr>
          <w:trHeight w:val="31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9. Theatre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.D.Arakin U9. Text”Rose at the music-hall”, p. 310-312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 “”Drama, music and ballet in Britain”, “At the box-offic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ditionals – revi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als –revi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bals - revision</w:t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pic “Drama, music and ballet in Kazakhstan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C # 3. Grammar-lexical 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 revis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kk-KZ"/>
        </w:rPr>
        <w:t>9. ҰСЫНЫЛАТЫН ӘДЕБИЕТ</w:t>
      </w:r>
      <w:r>
        <w:rPr>
          <w:b/>
          <w:iCs/>
          <w:lang w:val="kk-KZ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literatur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actical course of English. Part II. Arakin V.D. M.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eadway Pre-Intermediate Liz &amp; John Soars. Oxford University Press. 1998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adway. New Intermediate. Liz &amp; John Soars. Oxford University Press. 200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adway. Upper-Intermediate. Pronunciation. Oxford University Press.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</w:r>
      <w:r>
        <w:rPr>
          <w:lang w:val="en-US"/>
        </w:rPr>
        <w:t>utting Edge, Upper-Intermediate. Sarah Cunningham and Peter Moor. Pearson Education Limited. 2000.</w:t>
      </w:r>
    </w:p>
    <w:p>
      <w:pPr>
        <w:pStyle w:val="Normal"/>
        <w:jc w:val="both"/>
        <w:rPr/>
      </w:pPr>
      <w:r>
        <w:rPr>
          <w:b/>
          <w:lang w:val="en-US"/>
        </w:rPr>
        <w:t>Supplementary literature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ractical English Grammar. Exercises 2. A.J. Thomson &amp; A.V. Martinet. Oxford University Press. 199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 Practical English Grammar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A.J. Thomson &amp;  A.V. Martinet. Oxford University Press. 199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advanced English Practice. 3d edition. B.D. Graver. Oxford University Press. 1999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ractical English Grammar. Exercises 2. A.J. Thomson &amp; A.V. Martinet. Oxford University Press. 199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dvanced English Practice. 3d edition. B.D. Graver. Oxford University Press. 199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lexander L.G. Longman English Grammar Practice for Intermediate students. Longman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Watcyn-Jones, P. Idioms. Penguin English Guides. </w:t>
      </w:r>
      <w:r>
        <w:rPr/>
        <w:t>2002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ill, L.A. Advanced Stories for Reproduction. Oxford University Press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Занина Е</w:t>
      </w:r>
      <w:r>
        <w:rPr/>
        <w:t xml:space="preserve">. 95 </w:t>
      </w:r>
      <w:r>
        <w:rPr>
          <w:lang w:val="kk-KZ"/>
        </w:rPr>
        <w:t>устных тем по английскому языку. М.: Айрис, 200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dividual Reading: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1. Books by English and American writers</w:t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Студенттердің мұғаліммен өзіндік жұмысына арналған тапсырмаларының тізімі мен олардың орындалу мен </w:t>
      </w:r>
      <w:r>
        <w:rPr>
          <w:b/>
          <w:lang w:val="kk-KZ"/>
        </w:rPr>
        <w:t xml:space="preserve">қабылдау кестесі </w:t>
      </w:r>
      <w:r>
        <w:rPr>
          <w:b/>
          <w:bCs/>
          <w:lang w:val="kk-KZ"/>
        </w:rPr>
        <w:t>(СМӨЖ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1 c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7"/>
        <w:gridCol w:w="3820"/>
        <w:gridCol w:w="2430"/>
        <w:gridCol w:w="1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 of contr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en-US"/>
              </w:rPr>
              <w:t>Work check-up</w:t>
            </w:r>
          </w:p>
        </w:tc>
      </w:tr>
      <w:tr>
        <w:trPr>
          <w:trHeight w:val="2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1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cabulary exercis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19, p25; Ex12, p35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  <w:u w:val="none"/>
                <w:lang w:val="fr-FR"/>
              </w:rPr>
              <w:t xml:space="preserve"> </w:t>
            </w:r>
            <w:r>
              <w:rPr>
                <w:i w:val="false"/>
                <w:sz w:val="24"/>
                <w:szCs w:val="24"/>
                <w:u w:val="none"/>
                <w:lang w:val="en-US"/>
              </w:rPr>
              <w:t>Text “My Memories and Miseries as a Schoolmaster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I. Text “Wonders of the modern world”, p. 10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iscussion; “What is the most important invention?”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sz w:val="24"/>
                <w:szCs w:val="24"/>
                <w:u w:val="none"/>
                <w:lang w:val="en-US"/>
              </w:rPr>
              <w:t>Home-Reading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ransl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(literary) translation of the tex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 &amp;  comment- in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Reading, retelling &amp;  comment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week -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dule 2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Discussion: What is important to you in life? Clothes/ Travel? (based on HI, p. 21)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Analysis of the text “A Day’s Wait” from the point of key-words and phrase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 on the situation given in advance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Oral analysi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8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dule 3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HI. U.5. The Geography of the British Isles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A weather forecast, p.50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istening, retell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omment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9-th week – 12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dule 4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6. Text “In search of good English food”’ p. 60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cipe of one’s favorite dish.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  and retell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Writ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13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1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kk-KZ"/>
        </w:rPr>
      </w:pPr>
      <w:r>
        <w:rPr>
          <w:b/>
          <w:bCs/>
          <w:lang w:val="kk-KZ"/>
        </w:rPr>
        <w:t>2 c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685"/>
        <w:gridCol w:w="2430"/>
        <w:gridCol w:w="1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 of contr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k check-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Arakin, U. U. Revision: U4. Letter-writing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8. Text “Who want to be a millionaire?”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Written form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  and retel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week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  <w:vertAlign w:val="superscript"/>
                <w:lang w:val="en-US"/>
              </w:rPr>
              <w:t>nd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 xml:space="preserve">HI, U. 9. Text “The man who planted trees”, p. 9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I, U. 9. Discussion “Brothers and sisters”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  and retell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, translation, retelling and comment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3</w:t>
            </w:r>
            <w:r>
              <w:rPr>
                <w:b w:val="false"/>
                <w:szCs w:val="24"/>
                <w:vertAlign w:val="superscript"/>
                <w:lang w:val="en-US"/>
              </w:rPr>
              <w:t>rd</w:t>
            </w:r>
            <w:r>
              <w:rPr>
                <w:b w:val="false"/>
                <w:szCs w:val="24"/>
                <w:lang w:val="en-US"/>
              </w:rPr>
              <w:t xml:space="preserve"> week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HI, U. 10. Text “Death cigarettes? You must be joking!”, p. 112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iscussion: “The right to smoke”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formation on how to begin and end formal and informal letters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comment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Speaking on the situation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Written form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Retell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6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Topic: Collectors (what kind of things do people collect?)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escriptive writ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Oral analy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7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8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Discussion “What do you know about the world’s most popular tourist attractions?”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Topic: “Living un a city or in the country”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isten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Oral analy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9-th week – 10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12. Text “David Copperfield” – an extract, p. 121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iscussion: “What are the customs connected with births, weddings, funerals?’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-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discussing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 on the situations given in advance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transl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11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12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I, U. 12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Topic “Customs and traditions”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me 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peaking on the situations given in advance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ports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eading and retel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en-US"/>
              </w:rPr>
              <w:t>13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 – 15</w:t>
            </w:r>
            <w:r>
              <w:rPr>
                <w:b w:val="false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szCs w:val="24"/>
                <w:lang w:val="en-US"/>
              </w:rPr>
              <w:t xml:space="preserve"> week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СТУДЕНТТЕРДІҢ ӨЗІНДІК ЖҰМЫСЫНА АРНАЛҒАН ТАПСЫРМАЛАРЫ       (СӨЖ )</w:t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  <w:t>1cеместр</w:t>
      </w:r>
    </w:p>
    <w:tbl>
      <w:tblPr>
        <w:tblW w:w="10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06"/>
        <w:gridCol w:w="1631"/>
        <w:gridCol w:w="2876"/>
        <w:gridCol w:w="1235"/>
        <w:gridCol w:w="1334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Сағат са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ақырып мазмұ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ексеру түр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ерулі мерзім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Қабылдау мерзім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алл са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My favorite school- teacher”.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Schools in 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Speak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st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 “Medical service our country’’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Individual reading - 20 pages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Retelling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My native town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Reports on books the students read for  individual reading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5</w:t>
            </w:r>
          </w:p>
          <w:p>
            <w:pPr>
              <w:pStyle w:val="Subtitle"/>
              <w:spacing w:lineRule="auto" w:line="24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  <w:t>2 семестр</w:t>
      </w:r>
    </w:p>
    <w:tbl>
      <w:tblPr>
        <w:tblW w:w="10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06"/>
        <w:gridCol w:w="1631"/>
        <w:gridCol w:w="2876"/>
        <w:gridCol w:w="1235"/>
        <w:gridCol w:w="1334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Сағат са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ақырып мазмұ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Тексеру түр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ерулі мерзім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Қабылдау мерзім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kk-KZ"/>
              </w:rPr>
              <w:t>Балл са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system of education in the USA”.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reform of education in 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Speak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st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 “Sports in Kazakhstan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 “Olympic games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nature of my native country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The USA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Topic “</w:t>
            </w:r>
            <w:r>
              <w:rPr>
                <w:lang w:val="en-US"/>
              </w:rPr>
              <w:t>“Where and how would you like to travel?’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Topic “Customs and traditions in the USA, UK, Kazakhsta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  <w:p>
            <w:pPr>
              <w:pStyle w:val="Subtitle"/>
              <w:spacing w:lineRule="auto" w:line="24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eports on books the students read for their  individual reading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Repo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lang w:val="en-US"/>
              </w:rPr>
              <w:t>20%</w:t>
            </w:r>
          </w:p>
        </w:tc>
      </w:tr>
    </w:tbl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ТУДЕНТТІҢ БІЛІМІН БАҒАЛАУ КӨРСЕТКІШТЕРІ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                         </w:t>
      </w:r>
      <w:r>
        <w:rPr/>
        <w:t>Аралық Бақылау (АБ) жұмысының тапсырмалары және оларды өткізу кестесі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4678"/>
        <w:gridCol w:w="2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Б</w:t>
            </w:r>
            <w:r>
              <w:rPr>
                <w:b/>
              </w:rPr>
              <w:t xml:space="preserve">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апсырмал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қылау түрі</w:t>
            </w:r>
          </w:p>
        </w:tc>
      </w:tr>
      <w:tr>
        <w:trPr>
          <w:trHeight w:val="1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th 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C # 1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e for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ctive Vocabulary (to Unit 1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C # 2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ense form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2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C # 3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ense form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Conditionals I, 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Active Vocabulary (to Unit 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th 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 #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Moda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5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 #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Particip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6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K # 3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Verbal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ctive Vocabulary (to Unit 8, 9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ІН   ЖҮЙЕСІН  БАҒАЛАУ  САЯСАТЫ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%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( 10%   1-7 апталар үшін;  10%  8-15 апталар  үшін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10 %;   № 2 – 10 %;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0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( 10%  1-7 апталар үшін;  10%  8-15 апталар  үшін)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rPr/>
      </w:pPr>
      <w:r>
        <w:rPr>
          <w:lang w:val="kk-KZ"/>
        </w:rPr>
        <w:t xml:space="preserve">( </w:t>
      </w:r>
      <w:r>
        <w:rPr>
          <w:b/>
          <w:bCs/>
          <w:lang w:val="kk-KZ"/>
        </w:rPr>
        <w:t>40 +2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/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Қ 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 –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Курстың саясаты: </w:t>
      </w: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lang w:val="kk-KZ"/>
        </w:rPr>
        <w:t>абаққ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тынасу барысында студент орындауы</w:t>
      </w:r>
      <w:r>
        <w:rPr>
          <w:lang w:val="kk-KZ"/>
        </w:rPr>
        <w:t xml:space="preserve"> керек.  Мысалы: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Негізгі талаптар. Міндетті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тарға қатысуға (аудиториялық және одан тыс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Практикалық сабақ кезінде белсенділі болуғ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қа дайындалып, үй тапсырмасын орындап және СӨЖ-ді уақытылы тапсыруғ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Сабақтан бір рет кешігуге, оны аяқтамай кетіп қалуға, себебі олар қатыспаумен тең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 Сабақ уақытында аудиторияда ұялы қол телефонын пайдалануға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Оқытушы мен курстастарын алдауға не бөгде адамның еңбегін көшіруге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Белгіленген мерзімнен кейін тапсырмаларды өткізуге;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 аптаға шаққ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та са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МӨ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Б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kk-KZ"/>
              </w:rPr>
              <w:t xml:space="preserve">ап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right="99" w:hanging="0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(</w:t>
      </w:r>
      <w:r>
        <w:rPr>
          <w:i/>
          <w:lang w:val="kk-KZ"/>
        </w:rPr>
        <w:t>кредиттердің саны бойынша</w:t>
      </w:r>
      <w:r>
        <w:rPr>
          <w:i/>
        </w:rPr>
        <w:t xml:space="preserve"> – </w:t>
      </w:r>
      <w:r>
        <w:rPr>
          <w:i/>
          <w:lang w:val="kk-KZ"/>
        </w:rPr>
        <w:t>1 кредитке 1 жұмыс есебінен</w:t>
      </w:r>
      <w:r>
        <w:rPr>
          <w:i/>
        </w:rPr>
        <w:t>).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</w:rPr>
        <w:t>(реферат, презентаци</w:t>
      </w:r>
      <w:r>
        <w:rPr>
          <w:i/>
          <w:lang w:val="kk-KZ"/>
        </w:rPr>
        <w:t>я</w:t>
      </w:r>
      <w:r>
        <w:rPr>
          <w:i/>
        </w:rPr>
        <w:t xml:space="preserve">, эссе, </w:t>
      </w:r>
      <w:r>
        <w:rPr>
          <w:i/>
          <w:lang w:val="kk-KZ"/>
        </w:rPr>
        <w:t>жобаны қорғау</w:t>
      </w:r>
      <w:r>
        <w:rPr>
          <w:i/>
        </w:rPr>
        <w:t>, аналитик</w:t>
      </w:r>
      <w:r>
        <w:rPr>
          <w:i/>
          <w:lang w:val="kk-KZ"/>
        </w:rPr>
        <w:t>алық</w:t>
      </w:r>
      <w:r>
        <w:rPr>
          <w:i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</w:rPr>
        <w:t>).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right="9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right="99" w:hanging="0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ind w:right="99" w:hanging="0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right="99" w:hanging="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ind w:right="99" w:hanging="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 w:eastAsia="ko-KR"/>
        </w:rPr>
        <w:t>Шетел филологиясы және жалпы тіл білімі</w:t>
      </w:r>
    </w:p>
    <w:p>
      <w:pPr>
        <w:pStyle w:val="Normal"/>
        <w:autoSpaceDE w:val="false"/>
        <w:ind w:right="99" w:hanging="0"/>
        <w:rPr/>
      </w:pPr>
      <w:r>
        <w:rPr>
          <w:lang w:val="kk-KZ" w:eastAsia="ko-KR"/>
        </w:rPr>
        <w:t>кафедрасының меңгерушісі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  <w:t>Пән оқытушысы</w:t>
        <w:tab/>
        <w:tab/>
        <w:tab/>
        <w:tab/>
        <w:tab/>
        <w:tab/>
        <w:tab/>
        <w:tab/>
        <w:t>Т.О. Қоңырбекоа</w:t>
        <w:tab/>
        <w:tab/>
      </w:r>
    </w:p>
    <w:p>
      <w:pPr>
        <w:pStyle w:val="TextBodyIndent"/>
        <w:spacing w:before="0" w:after="0"/>
        <w:ind w:left="0" w:right="99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5:00Z</dcterms:created>
  <dc:creator>Tolkyn.Konyrbekova</dc:creator>
  <dc:description/>
  <cp:keywords/>
  <dc:language>en-US</dc:language>
  <cp:lastModifiedBy>user</cp:lastModifiedBy>
  <dcterms:modified xsi:type="dcterms:W3CDTF">2013-10-01T01:59:00Z</dcterms:modified>
  <cp:revision>12</cp:revision>
  <dc:subject/>
  <dc:title>ЄЛ – ФАРАБИ АТЫНДАЃЫ ЌАЗАЌ ¦ЛТТЫЌ УНИВЕРСИТЕТІ                                        </dc:title>
</cp:coreProperties>
</file>